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eastAsia="Arial" w:cs="Arial"/>
          <w:lang w:val="sk-SK"/>
        </w:rPr>
        <w:t xml:space="preserve"> </w:t>
      </w:r>
      <w:r>
        <w:rPr>
          <w:rFonts w:cs="Arial"/>
          <w:lang w:val="sk-SK"/>
        </w:rPr>
        <w:drawing>
          <wp:inline distT="0" distB="0" distL="0" distR="0">
            <wp:extent cx="703580" cy="744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sk-SK"/>
        </w:rPr>
        <w:t xml:space="preserve">                       </w:t>
      </w:r>
      <w:r>
        <w:rPr>
          <w:rFonts w:cs="Arial"/>
          <w:lang w:val="sk-SK"/>
        </w:rPr>
        <w:t>Karta bezpečnostných údaj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v súlade Nariadením Komisie 830/2015/E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pracovania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7.12.201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revízie č.1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0.11.201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revízie č.2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2.03.201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revízie č.3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.03.201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revízie č.4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2.03.2017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iel 1. </w:t>
      </w:r>
      <w:r>
        <w:rPr>
          <w:rFonts w:cs="Arial" w:ascii="Arial" w:hAnsi="Arial"/>
          <w:color w:val="000000"/>
          <w:sz w:val="22"/>
          <w:szCs w:val="22"/>
        </w:rPr>
        <w:t>Identifikácia látky/zmesi a spoločnosti/podniku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1"/>
      </w:tblGrid>
      <w:tr>
        <w:trPr/>
        <w:tc>
          <w:tcPr>
            <w:tcW w:w="9215" w:type="dxa"/>
            <w:gridSpan w:val="2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1.1 Identifikátor produkt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ý názov/Synonymá:</w:t>
            </w:r>
          </w:p>
        </w:tc>
        <w:tc>
          <w:tcPr>
            <w:tcW w:w="6521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ý názov:</w:t>
            </w:r>
          </w:p>
        </w:tc>
        <w:tc>
          <w:tcPr>
            <w:tcW w:w="652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24"/>
                <w:lang w:val="sk-SK" w:eastAsia="sk-SK"/>
              </w:rPr>
            </w:pPr>
            <w:r>
              <w:rPr>
                <w:rFonts w:cs="Arial" w:ascii="Arial" w:hAnsi="Arial"/>
                <w:b/>
                <w:sz w:val="24"/>
                <w:lang w:val="sk-SK" w:eastAsia="sk-SK"/>
              </w:rPr>
              <w:t>NOVOLEP PV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CS/ ELINC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Identifikované použit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ionálne použite:   lepidl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potrebiteľské použitie: lepidl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porúčané použiti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Spac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Dodávateľ KBU - Výrobc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OS Adhesiv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r.o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č.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Krušovská 426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955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Mesto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Topoľčan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lovensk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0421 (0) 38 536 771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0421 (0) 38 522 7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k-SK" w:eastAsia="sk-SK"/>
                </w:rPr>
                <w:t>chemos@chemos.sk</w:t>
              </w:r>
            </w:hyperlink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dzové telefónne číslo: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02/54774166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Národné toxikologické informačné centrum 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iel 2. IDENTIFIKÁCIA Nebezpečenstiev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0"/>
        <w:gridCol w:w="1630"/>
        <w:gridCol w:w="1630"/>
        <w:gridCol w:w="1630"/>
      </w:tblGrid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1 Klasifikácia zmesi podľa Nariadenia EP a Rady 1272/2008 CLP:  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GHS02,07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Nebezpečenst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m. Liq.2, 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. Irrit  2, H319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OT SE 3, H336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EUH066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2.2 Prvky označovania</w:t>
            </w:r>
          </w:p>
        </w:tc>
      </w:tr>
      <w:tr>
        <w:trPr>
          <w:trHeight w:val="233" w:hRule="atLeast"/>
        </w:trPr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tražný piktogram</w:t>
            </w:r>
          </w:p>
        </w:tc>
        <w:tc>
          <w:tcPr>
            <w:tcW w:w="1630" w:type="dxa"/>
            <w:tcBorders/>
          </w:tcPr>
          <w:p>
            <w:pPr>
              <w:pStyle w:val="Pictur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080</wp:posOffset>
                  </wp:positionV>
                  <wp:extent cx="633730" cy="6057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ictur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1630" w:type="dxa"/>
            <w:tcBorders/>
          </w:tcPr>
          <w:p>
            <w:pPr>
              <w:pStyle w:val="Pictur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drawing>
                <wp:inline distT="0" distB="0" distL="0" distR="0">
                  <wp:extent cx="606425" cy="606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1630" w:type="dxa"/>
            <w:tcBorders/>
          </w:tcPr>
          <w:p>
            <w:pPr>
              <w:pStyle w:val="Pictur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1630" w:type="dxa"/>
            <w:tcBorders/>
          </w:tcPr>
          <w:p>
            <w:pPr>
              <w:pStyle w:val="Pictur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tražné  slovo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 w:eastAsia="sk-SK"/>
              </w:rPr>
              <w:t>Nebezpečenstv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tražné upozornenie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225 Veľmi horľavá kvapalina a pary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319 Spôsobuje vážne podráždenie očí.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336 Môže spôsobiť ospalosť alebo závraty.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EUH066 Opakovaná expozícia môže spôsobiť vysušenie alebo popraskanie pokožk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né upozornenie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2  Uchovávajte mimo dosahu det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10  Uchovávajte mimo dosahu tepla, horúcich povrchov, iskier, otvoreného ohňa a iných zdrojov zapálenia. Nefajči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261 Zabráňte vdychovaniu pá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80 Noste ochranné rukavice/ochranný odev/ochranné okuli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04 + P340 PO VDÝCHNUTÍ: Presuňte osobu na čerstvý vzduch a umožnite jej pohodlne dýchať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05 + P351 + P338 PO ZASIAHNUTÍ OČÍ: Niekoľko minút ich opatrne vyplachujte vodou. Ak používate kontaktné šošovky a je to možné, odstráňte ich. Pokračujte vo vyplachova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03 + P233 Uchovávajte na dobre vetranom mieste. Nádobu uchovávajte tesne uzavret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01 Zneškodnite obsah/nádobu v  mieste zberu nebezpečného odpad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Iná nebezpečnosť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uje</w:t>
            </w:r>
            <w:r>
              <w:rPr>
                <w:rFonts w:cs="Arial" w:ascii="Arial" w:hAnsi="Arial"/>
                <w:sz w:val="18"/>
                <w:szCs w:val="18"/>
              </w:rPr>
              <w:t>: etyl acetá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etón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oddiel</w:t>
      </w:r>
      <w:r>
        <w:rPr>
          <w:rFonts w:cs="Arial" w:ascii="Arial" w:hAnsi="Arial"/>
          <w:bCs/>
        </w:rPr>
        <w:t xml:space="preserve"> 3. ZLOŽENIE 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cs="Arial" w:ascii="Arial" w:hAnsi="Arial"/>
          <w:bCs/>
        </w:rPr>
        <w:t xml:space="preserve"> INFORMÁCIE  O ZLOŽKÁ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zov </w:t>
            </w:r>
            <w:r>
              <w:rPr>
                <w:rFonts w:cs="Arial" w:ascii="Arial" w:hAnsi="Arial"/>
                <w:sz w:val="18"/>
                <w:szCs w:val="18"/>
              </w:rPr>
              <w:t>zl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etyl acet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cet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ntrá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35 - 40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 w:eastAsia="sk-SK"/>
              </w:rPr>
              <w:t>35 - 4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41-78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eastAsia="MS Mincho;ＭＳ 明朝" w:cs="Arial"/>
                <w:sz w:val="18"/>
                <w:szCs w:val="18"/>
                <w:lang w:val="sk-SK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67-64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205-5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eastAsia="MS Mincho;ＭＳ 明朝" w:cs="Arial"/>
                <w:sz w:val="18"/>
                <w:szCs w:val="18"/>
                <w:lang w:val="sk-SK"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 w:eastAsia="sk-SK"/>
              </w:rPr>
              <w:t>200-662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ačné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k-SK" w:eastAsia="sk-SK"/>
              </w:rPr>
              <w:t>01-2119475103-46-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val="sk-SK"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val="sk-SK" w:eastAsia="ja-JP"/>
              </w:rPr>
              <w:t>01-2119471330-49-xxx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fiká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HS02,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ye.Irrit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OT S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HS02,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.Irrit 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T SE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výro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225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319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H336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EUH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H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álne sl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bezpečens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enstv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y na pracov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P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PEL, BM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T/vPv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4. OPATRENIA PRVEJ POMOCI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5245"/>
      </w:tblGrid>
      <w:tr>
        <w:trPr>
          <w:trHeight w:val="186" w:hRule="atLeast"/>
        </w:trPr>
        <w:tc>
          <w:tcPr>
            <w:tcW w:w="2694" w:type="dxa"/>
            <w:vMerge w:val="restart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 Opis opatrení prvej pomoci</w:t>
            </w:r>
          </w:p>
        </w:tc>
        <w:tc>
          <w:tcPr>
            <w:tcW w:w="127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Vdychovanie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ostihnutého preniesť na čerstvý vzduch. Ak sa prejavia stavy omámenosti kontaktujte lekára.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27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Oči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Dôkladne opláchnuť vlažnou vodou pri otvorených viečkach. V prípade pretrvávajúceho dráždenia vyhľadať lekársku pomoc.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27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okožka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Umyť vlažnou  vodou. Ošetriť reparačným krémom.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27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ožitie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stnu dutinu vypláchnuť vodou. Nevyvolávať zvracanie! Vyhľadať lekársku pomoc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 Najdôležitejšie príznaky a účinky, akútne aj oneskorené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pôsobuje vážne podráždenie očí. Môže spôsobiť ospalosť alebo závra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aná expozícia môže spôsobiť vysušenie alebo popraskanie pokož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 Náhodné požitie môže spôsobiť zdravotné problémy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 Potreba okamžitej lekárskej starostlivosti a osobitného ošetrenia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i náhodnom požití, pri pretrvávajúcich ťažkostiach po vniknutí do očí alebo ak sa objavia stavy ospalosti a omámenosti okamžite kontaktujte lekára.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5. PROTIPOŽIARNE OPATRENI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5245"/>
      </w:tblGrid>
      <w:tr>
        <w:trPr>
          <w:trHeight w:val="234" w:hRule="atLeast"/>
        </w:trPr>
        <w:tc>
          <w:tcPr>
            <w:tcW w:w="2694" w:type="dxa"/>
            <w:vMerge w:val="restart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 Hasiace prostriedky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hodné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odná hmla, pena, prášok,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sk-SK" w:eastAsia="sk-SK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vertAlign w:val="subscript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sk-SK" w:eastAsia="sk-SK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vhodné</w:t>
            </w:r>
          </w:p>
        </w:tc>
        <w:tc>
          <w:tcPr>
            <w:tcW w:w="524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špecifikované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 Osobitné ohrozenia vyplývajúce z látky alebo zo zmes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vertAlign w:val="subscript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i horení sa môžu tvoriť nebezpečné plyny (oxidy uhlíka).  Výpary môžu so vzduchom tvoriť výbušnú zmes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 Rady pre požiarnikov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oužite ochranný odev a dýchací prístroj.  Nádoby rýchlo odstrániť z blízkosti požiaru  alebo chladiť vodnou hmlou.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>oddiel 6. OPATRENIA PRI NÁHODNOM UVOLNEN</w:t>
      </w:r>
      <w:r>
        <w:rPr/>
        <w:t>Í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 Osobné bezpečnostné opatrenia, ochranné vybavenie a núdzové postupy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Individuálne ochranné opatrenia, osobné ochranné prostriedky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vetranie uzatvorených priestorov.  Nevdychovať výpary, v prípade väčšej koncentrácie použiť vhodné vybavenie na ochranu dýchacích orgánov. Zabrániť styku s pokožkou a očami. Používať vhodný ochranný odev a rukavice. Odstrániť zdroje otvoreného ohňa. Nefajčiť.</w:t>
            </w:r>
          </w:p>
        </w:tc>
      </w:tr>
      <w:tr>
        <w:trPr>
          <w:trHeight w:val="155" w:hRule="atLeast"/>
        </w:trPr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pelná nebezpečnosť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mi horľavá kvapalina a pary. Výpary môžu so vzduchom tvoriť výbušnú zmes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 Bezpečnostné opatrenia pre životné prostredie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Zabrániť úniku veľkého množstva produktu do  kanalizácie a vodných tokov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 Metódy a materiál na zabránenie šíreniu a vyčistenie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pravok zachytiť pomocou nehorľavých absorbčných materiálov a umiestniť do vhodných označených nádob. Zneškodniť v súlade s predpismi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 Odkaz na iné oddiely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Likvidácia odpadu: oddiel 13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7. zaobchádzanie </w:t>
      </w:r>
      <w:r>
        <w:rPr/>
        <w:t>A SKLADOVANI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 Bezpečnostné opatrenia na bezpečné zaobchádzanie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Pracovať s produktom v dobre vetraných priestoroch. Zabrániť vdychovaniu koncentrovaných výparov. Zabrániť kontaktu s očami a dlhodobému a opakovanému kontaktu s pokožkou. Pri práci nejesť, nepiť ani nefajčiť. Používať osobné ochranné prostriedky na pokožku, pri práci v zle vetraných, uzatvorených priestoroch aj ochranu dýchacích ciest. Kontaminovaný odev čo najskôr vymeniť za čistý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iť protipožiarne opatrenia. Zabrániť vzniku elektrostatického náboja, iskier. Nepoužívať v blízkosti otvoreného ohňa a zdrojov horenia. Neaplikovať na horúce povrchy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 Podmienky na bezpečné skladovanie vrátane akejkoľvek nekompatibility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kladovať v originálnych obaloch na  suchom, dobre vetranom mieste mimo dosahu zdrojov horenia. Nevystavovať priamemu slnečnému žiareniu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 Špecifické konečné použitie(-ia)</w:t>
            </w:r>
          </w:p>
        </w:tc>
        <w:tc>
          <w:tcPr>
            <w:tcW w:w="6520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lepidlo na novodur 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>oddiel 8. KONTROLA EXPOZÍCIE /</w:t>
      </w:r>
      <w:r>
        <w:rPr/>
        <w:t xml:space="preserve"> OSOBNÁ OCHRA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708"/>
        <w:gridCol w:w="567"/>
        <w:gridCol w:w="709"/>
        <w:gridCol w:w="1418"/>
        <w:gridCol w:w="1275"/>
        <w:gridCol w:w="7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1 Kontrolné parametr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PEL (mg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odob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etón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6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MH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 mg.l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yl acetát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-7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H: biologické medzné hodnoty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EL pracovníc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etón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ožka (dlhodobý systémový vplyv): 186 mg/kg/deň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dlhodobý systémový vplyv): 1210 mg/m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krátkodobý, lokálny vplyv): 2420 mg/m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tyl acetát       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akútny lokálny vplyv): 1468 mg/m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ožka (dlhodobý systémový vplyv): 63 mg/kg/deň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chronický lokálny vplyv): 734 mg/m³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EL spotrebite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etón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ožka (dlhodobý systémový vplyv): 62 mg/kg/deň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itie (dlhodobý systémový vplyv): 62 mg/kg/deň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dlhodobý systémový vplyv): 200 mg/m³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tyl acetát       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akútny lokálny vplyv): 734 mg/m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ožka (chronický vplyv): 37 mg/kg/deň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ychovanie (chronický vplyv): 367 mg/m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itie (chronický vplyv): 4,5 mg/kg/deň  </w:t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2 Kontroly expozície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ana očí/tváre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okuliare EN 166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ana pokožky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rukavice EN 374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ana dýchacích ciest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á pri zvýšenej koncentrácii výparov a pri prekročení hodnôt NPEL – maska s filtrom A/P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y environmentálnej expozície (PNEC)</w:t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 nie sú k dispozícii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>oddiel 9. FYZIKÁLNE A CHEMICK</w:t>
      </w:r>
      <w:r>
        <w:rPr/>
        <w:t>É VLASTNOSTI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 Informácie o základných fyzikálnych a chemických vlastnostiac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y stav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kvapalin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transparentná, bezfareb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ch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charakteristický (po organických rozpúšťadlách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ová hodnota zápachu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relevantné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topenia/tuhnutia [°C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čiatočná teplota varu a destilačný rozsah </w:t>
            </w:r>
            <w:r>
              <w:rPr>
                <w:rFonts w:cs="Arial" w:ascii="Arial" w:hAnsi="Arial"/>
                <w:sz w:val="18"/>
                <w:szCs w:val="18"/>
              </w:rPr>
              <w:t>[°C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56,5</w:t>
            </w:r>
          </w:p>
        </w:tc>
      </w:tr>
      <w:tr>
        <w:trPr>
          <w:trHeight w:val="168" w:hRule="atLeast"/>
        </w:trPr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vzplanutia [°C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&lt; 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ýchlosť odparovania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ľavosť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samovznietenia [°C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ota rozkladu [°C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ušné vlastnosti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é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ý limit výbušnosti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ý limit výbušnosti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ačné vlastnosti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 pár [hPa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pár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na hustota [g.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,9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pustnosť vo vode [g.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rozpustn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pustnosť v rozpúšťadlách [g.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rozpustný v organických rozpúšťadlác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eľovací koef. n-okt./voda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estanovená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ozita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60 – 80s , 8mm, 23°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Iné informácie</w:t>
            </w:r>
          </w:p>
        </w:tc>
        <w:tc>
          <w:tcPr>
            <w:tcW w:w="4111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10. STABILITA A REAKTIVIT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 Reaktivit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znám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 Chemická stabilit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tabilný za odporúčaných podmienok používania a skladovani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 Možnosť nebezpečných reakcií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znám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 Podmienky, ktorým sa treba vyhnúť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ysoká teplota, otvorený zdroj ohňa, horúce povrchy, slnečné žiareni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 Nekompatibilné materiály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znám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 Nebezpečné produkty rozkladu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Pri horení (pozri oddiel 5.) 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iel 11. TOXIKOLOGICKÉ INFORMÁCI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11.1 Informácie o toxikologických účinkoch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386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útna toxicita L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/L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áln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 nie sú k dispozícii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máln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 nie sú k dispozícii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halačná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 nie sú k dispozícii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eravosť/dráždivosť pokožky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 nie sú k dispozícii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e poškodenie/dráždivosť očí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Spôsobuje vážne podráždenie očí (výpočet)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386"/>
      </w:tblGrid>
      <w:tr>
        <w:trPr>
          <w:trHeight w:val="189" w:hRule="atLeast"/>
        </w:trPr>
        <w:tc>
          <w:tcPr>
            <w:tcW w:w="1843" w:type="dxa"/>
            <w:vMerge w:val="restart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ibilizujúce vlastnosti</w:t>
            </w:r>
          </w:p>
        </w:tc>
        <w:tc>
          <w:tcPr>
            <w:tcW w:w="198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okožk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 nie sú k dispozícii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Caption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1985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Dýchacie cesty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 nie sú k dispozícii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genit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ie je dôkaz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čná toxici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je dôkaz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inogenita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ie je dôkaz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T SE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ôže spôsobiť ospalosť alebo závraty (výpočet)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T RE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Údaje  nie sú k dispozícii</w:t>
            </w:r>
          </w:p>
        </w:tc>
      </w:tr>
    </w:tbl>
    <w:p>
      <w:pPr>
        <w:pStyle w:val="Spac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ačná toxici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 nie sú k dispozícii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12. EKOLOGICKÉ INFORMÁCI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 Toxicita pre vodné organizm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nie sú k dispozícii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 Perzistencia a degradovateľnosť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k dispozícii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 Bioakumulačný potenciál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k dispozícii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 Mobilita v pôde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k dispozícii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 Výsledky posúdenia PBT a vPvB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Údaje nie sú k dispozícii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aption2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 Iné nepriaznivé účinky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-</w:t>
            </w:r>
          </w:p>
        </w:tc>
      </w:tr>
    </w:tbl>
    <w:p>
      <w:pPr>
        <w:pStyle w:val="Spac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iel 13. </w:t>
      </w:r>
      <w:r>
        <w:rPr>
          <w:rFonts w:cs="Arial" w:ascii="Arial" w:hAnsi="Arial"/>
          <w:bCs/>
          <w:sz w:val="22"/>
          <w:szCs w:val="22"/>
        </w:rPr>
        <w:t>OPATRENIA PRI</w:t>
      </w:r>
      <w:r>
        <w:rPr>
          <w:rFonts w:cs="Arial" w:ascii="Arial" w:hAnsi="Arial"/>
          <w:sz w:val="22"/>
          <w:szCs w:val="22"/>
        </w:rPr>
        <w:t xml:space="preserve"> ZNEŠKODŇOVANÍ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13.1 Metódy spracovania odpadu</w:t>
            </w:r>
          </w:p>
        </w:tc>
        <w:tc>
          <w:tcPr>
            <w:tcW w:w="5386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Ak nie je možné opätovné použitie, nepoužiteľné zvyšky a kontaminované absorbčné materiály likvidovať ako nebezpečný odpad  v povolenom zariadení (spaľovni) </w:t>
            </w: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v súlade so zákonom č. 79/2015 Z. z. o odpadoch a o zmene a doplnení niektorých zákonov.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Zatriedenie podľa Katalógu odpadov: 08 04 09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Znečistené obaly likvidujte rovnako ako odpad.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Caption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5386" w:type="dxa"/>
            <w:tcBorders/>
          </w:tcPr>
          <w:p>
            <w:pPr>
              <w:pStyle w:val="Caption3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14. INFORMÁCIE O DOPRAV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 OSN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e expedičné označenie OS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eda(-y) nebezpečnosti pre dopravu</w:t>
            </w:r>
          </w:p>
        </w:tc>
        <w:tc>
          <w:tcPr>
            <w:tcW w:w="467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  F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alová skupina</w:t>
            </w:r>
          </w:p>
        </w:tc>
        <w:tc>
          <w:tcPr>
            <w:tcW w:w="467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I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nosť pre životné prostredie</w:t>
            </w:r>
          </w:p>
        </w:tc>
        <w:tc>
          <w:tcPr>
            <w:tcW w:w="467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ni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itné bezpečnostné opatrenia pre užívateľa</w:t>
            </w:r>
          </w:p>
        </w:tc>
        <w:tc>
          <w:tcPr>
            <w:tcW w:w="467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Bezpečnostná značka: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aption2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 hromadného nákladu</w:t>
            </w:r>
          </w:p>
        </w:tc>
        <w:tc>
          <w:tcPr>
            <w:tcW w:w="4678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bmedzené množstvo: LQ6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/>
      </w:pPr>
      <w:r>
        <w:rPr>
          <w:rFonts w:cs="Arial" w:ascii="Arial" w:hAnsi="Arial"/>
          <w:sz w:val="22"/>
          <w:szCs w:val="22"/>
        </w:rPr>
        <w:t xml:space="preserve">oddiel </w:t>
      </w:r>
      <w:r>
        <w:rPr/>
        <w:t>15. REGULAČNÉ INFORMÁCI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aption3"/>
              <w:spacing w:before="0" w:after="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15.1 Nariadenia/právne predpisy špecifické pre látku alebo zmes v oblasti bezpečnosti, zdravia a životného prostredia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Nariadenie Európskeho parlamentu a Rady (ES) č.1907/2006 o registrácii, hodnotení, autorizácii a obmedzovaní   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chemických látok (REACH) a o zriadení Európskej chemickej agentúry, o zmene a doplnení niektorých smerníc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Nariadenie Komisie č. 2015/830, ktorým sa mení nariadenie Európskeho parlamentu a Rady (ES) 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. 1907/2006 o registrácii, hodnotení, autorizácii a obmedzovaní chemikálií (REACH)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ariadenie Európskeho parlamentu a Rady č. 1272/2008 o klasifikácii, označovaní a balení látok a zmesí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Zákon NR SR č. 67/2010 Z. z. o uvedení chemických látok a zmesí na trh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Nariadenie vlády SR č.355/2006 o ochrane zamestnancov pred rizikami súvisiacimi s expozíciou chemickým  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faktorom pri práci v znení Nariadenia vlády SR č.471/2011 a v znení Nariadenia vlády SR č.82/2015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Vyhláška MVSR č. 96/2004, ktorou sa ustanovujú zásady protipožiarnej bezpečnosti pri manipulác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kladovaní horľavých kvapalín, ťažkých vykurovacích olejov a rastlinných a živočíšnych tukov a olej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medzenia podľa Nariadenia 552/2009 (príloha XVII Nariadenia EP a Rady REACH č. 1907/2006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d 40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átky, ktoré spĺňajú kritériá horľavos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 smernici 67/548/EHS a sú klasifikované ak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ľavé, veľmi horľavé alebo mimoriadne horľav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ez ohľadu na to, či sa nachádzajú v časti 3 prílohy VI k nariadeniu (ES) č. 1272/2008, alebo 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Nesmú sa použiť ako látky alebo v zmesiach v aerosólových rozprašovačoch určených pre širokú verejnosť na zábavné a ozdobné účely, ako napr. — kovový lesk určený hlavne na ozdobné účely, — umelý sneh a inova, — žartovné vankúšiky, — aerosóly vytvárajúce bláznivé stuhy, — imitácie exkrementov, — trúbky na zábavné stretnutia a večierky, — dekoratívne vločky a peny, — umelé pavučiny, — páchnuce bomb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Bez toho, aby bolo dotknuté uplatňovanie iných ustanovení Spoločenstva o klasifikácii, balení a označovaní látok, musia dodávatelia pred uvedením na trh zabezpečiť, aby bol na obaloch takýchto aerosólových rozprašovačov uvedený viditeľne, čitateľne a nezmazateľne nápis: ‚Len na odborné použitie‘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Na základe výnimky sa odseky 1 a 2 nevzťahujú na aerosólové rozprašovače uvedené v článku 8 ods. 1a smernice Rady 75/324/EHS (**). 4. Aerosólové rozprašovače uvedené v odsekoch 1 a 2 sa nesmú uviesť na trh, pokiaľ nespĺňajú uvedené požiadav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 xml:space="preserve">Látky zo zoznamu kandidátskych látok (SVHC) v súlade s Nariadením EP a Rady 1907/2006 REA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ne</w:t>
            </w:r>
          </w:p>
        </w:tc>
      </w:tr>
    </w:tbl>
    <w:p>
      <w:pPr>
        <w:pStyle w:val="Spac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15.2 Hodnotenie chemickej bezpečnosti: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k-SK" w:eastAsia="sk-SK"/>
              </w:rPr>
              <w:t xml:space="preserve"> pre zmes nebolo vykonané</w:t>
            </w:r>
          </w:p>
        </w:tc>
      </w:tr>
    </w:tbl>
    <w:p>
      <w:pPr>
        <w:pStyle w:val="Caption1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iel 16. INé INFORMÁCI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Dôvod revízie: č.1</w:t>
            </w: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  zmena v právnych predpisoch, zmeny v oddieloch  1, 2,3,8,10,15,16</w:t>
            </w:r>
          </w:p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Dôvod revízie: č.2</w:t>
            </w: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: doplnenie údajov (teplota varu),  zmeny v oddiele  9</w:t>
            </w:r>
          </w:p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Dôvod revízie: č.3</w:t>
            </w: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: zmena v právnych predpisoch, klasifikácia zmesi v súlade s Nariadením 1272/2008 CLP,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 w:eastAsia="sk-SK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doplnenie údajov, zmeny v oddieloch  2,3,8,11,15,16</w:t>
            </w:r>
          </w:p>
          <w:p>
            <w:pPr>
              <w:pStyle w:val="Caption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Dôvod revízie č.4:</w:t>
            </w: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 zmena v právnych predpisoch, zmeny v oddieloch  2,3,8,11,13,15,16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Znenie H-výrokov z oddielu 3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25   Veľmi horľavá kvapalina a pa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19   Spôsobuje vážne podráždenie oč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36   Môže spôsobiť ospalosť alebo závra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H 066  Opakovaná expozícia môže spôsobiť vysušenie alebo popraskanie pokož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enie kategórií nebezpečenstva z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iel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 :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lam. Liq.: Horľavá kvapalina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ye Irrit.: Dráždi oči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OT SE: toxicita pre špecifický cieľový orgán, jednorazová expozícia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OT RE: toxicita pre špecifický cieľový orgán, opakovaná expozícia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55" w:hRule="atLeast"/>
          <w:cantSplit w:val="true"/>
        </w:trPr>
        <w:tc>
          <w:tcPr>
            <w:tcW w:w="9214" w:type="dxa"/>
            <w:tcBorders/>
          </w:tcPr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oužité skratky: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NPEL – najvyššie prípustné expozičné limiy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DNEL – Derivated no effect level (Odvodená hodnota limitu bez účinku)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PNEC – Predicted no effect concentration (Predvídaná /vypočítaná koncentrácia bez účinku)</w:t>
            </w:r>
            <w:r>
              <w:rPr>
                <w:rFonts w:cs="Arial" w:ascii="Arial" w:hAnsi="Arial"/>
                <w:bCs/>
                <w:sz w:val="18"/>
                <w:szCs w:val="18"/>
                <w:lang w:val="sk-SK" w:eastAsia="sk-SK"/>
              </w:rPr>
              <w:t xml:space="preserve">    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k-SK" w:eastAsia="sk-SK"/>
              </w:rPr>
              <w:t xml:space="preserve">    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Opatrenia pre obal pri uvedení do malospotrebiteľskej siete:</w:t>
            </w:r>
          </w:p>
          <w:p>
            <w:pPr>
              <w:pStyle w:val="Caption3"/>
              <w:spacing w:before="0" w:after="0"/>
              <w:rPr>
                <w:rFonts w:ascii="Arial" w:hAnsi="Arial" w:cs="Arial"/>
                <w:i/>
                <w:i/>
                <w:iCs/>
                <w:lang w:val="sk-SK" w:eastAsia="sk-SK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k-SK" w:eastAsia="sk-SK"/>
              </w:rPr>
              <w:t>hmatový trojuholník pre ľudí s poruchou zraku</w:t>
            </w:r>
          </w:p>
        </w:tc>
      </w:tr>
    </w:tbl>
    <w:p>
      <w:pPr>
        <w:pStyle w:val="Spac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cs-CZ" w:bidi="ar-SA"/>
    </w:rPr>
  </w:style>
  <w:style w:type="character" w:styleId="Caption3Char">
    <w:name w:val="Caption3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00" w:val="clear"/>
      <w:spacing w:before="120" w:after="120"/>
      <w:ind w:left="142" w:hanging="0"/>
    </w:pPr>
    <w:rPr>
      <w:b/>
      <w:caps/>
    </w:rPr>
  </w:style>
  <w:style w:type="paragraph" w:styleId="Caption2">
    <w:name w:val="Caption2"/>
    <w:basedOn w:val="Normal"/>
    <w:next w:val="Normal"/>
    <w:qFormat/>
    <w:pPr>
      <w:spacing w:before="20" w:after="20"/>
    </w:pPr>
    <w:rPr>
      <w:b/>
    </w:rPr>
  </w:style>
  <w:style w:type="paragraph" w:styleId="Caption3">
    <w:name w:val="Caption3"/>
    <w:basedOn w:val="Caption2"/>
    <w:qFormat/>
    <w:pPr/>
    <w:rPr>
      <w:b w:val="false"/>
      <w:lang w:val="cs-CZ"/>
    </w:rPr>
  </w:style>
  <w:style w:type="paragraph" w:styleId="Space">
    <w:name w:val="Space"/>
    <w:basedOn w:val="Caption3"/>
    <w:qFormat/>
    <w:pPr>
      <w:spacing w:before="0" w:after="0"/>
    </w:pPr>
    <w:rPr>
      <w:sz w:val="10"/>
    </w:rPr>
  </w:style>
  <w:style w:type="paragraph" w:styleId="Caption4">
    <w:name w:val="Caption4"/>
    <w:basedOn w:val="Caption2"/>
    <w:qFormat/>
    <w:pPr>
      <w:jc w:val="center"/>
    </w:pPr>
    <w:rPr/>
  </w:style>
  <w:style w:type="paragraph" w:styleId="Caption5">
    <w:name w:val="Caption5"/>
    <w:basedOn w:val="Caption3"/>
    <w:qFormat/>
    <w:pPr>
      <w:jc w:val="center"/>
    </w:pPr>
    <w:rPr/>
  </w:style>
  <w:style w:type="paragraph" w:styleId="Picture">
    <w:name w:val="Picture"/>
    <w:basedOn w:val="Caption5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mos@chemos.s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9:00Z</dcterms:created>
  <dc:creator>Juro</dc:creator>
  <dc:description/>
  <cp:keywords/>
  <dc:language>en-US</dc:language>
  <cp:lastModifiedBy>Uradnik Lubos</cp:lastModifiedBy>
  <cp:lastPrinted>2013-05-09T11:44:00Z</cp:lastPrinted>
  <dcterms:modified xsi:type="dcterms:W3CDTF">2017-07-10T12:39:00Z</dcterms:modified>
  <cp:revision>2</cp:revision>
  <dc:subject/>
  <dc:title>Karta bezpečnostných údajov</dc:title>
</cp:coreProperties>
</file>